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inky v národních dotacích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92D050" w:val="clear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VOČIŠNÁ VÝROB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rám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árodních dotací jsou připraveny pro letošní rok dva nové dotační programy 19. a 20. na pohodu zvířat a účast v režimu jakosti pro dojnice a mléko. </w:t>
        <w:br/>
        <w:t>Zpřesněné zásady byly zveřejněny 23. 3.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stránkách  MZ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agri.cz/public/web/file/451881/Zpresneni_Zasad__DP_19.___DP_20.___verze_tisk__23._3._2016.doc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C000" w:val="clear"/>
        <w:spacing w:lineRule="auto" w:line="276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Dotační titul - 19 Podpora na účast producentů a zpracovatelů zemědělských produktů v režimech jakosti Q C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A.a. Podpora na účast producentů a zpracovatelů mléka v režimu jakosti Q CZ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mět dotac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pora producentům a zpracovatelům mléka na částečnou úhradu nákladů spojených s dobrovolným zapojením do režimu jakosti Q C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A.b. Podpora kontrolních opatření a poradenství spojených s režimem jakosti Q CZ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dotac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a subjektům zodpovědným za kontrolní opatření a poradenství a podpora producentům a zpracovatelům mléka a na částečnou úhradu nákladů na závazná kontrolní opatření a poradenství ve vztahu k producentovi mléka, který je zapojený do režimu jakosti Q CZ, či na částečnou úhradu nákladů za úkony provedené formou služeb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C000" w:val="clea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OTAČNÍ TITUL 20 - Zlepšení životních podmínek v chovu hospodářských zvíř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A. Zlepšení životních podmínek v chovu dojnic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A.a. Podpora napájení dojnic v zimním období temperovanou vodo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A.b. Podpora provádění faremní diagnostiky původce mastitid dojnic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A.c. Podpora snížení škodlivých patogenních mikroorganizmů ve stájovém 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středí dojnic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A.d. Podpora ošetřování končetin dle individuálních potřeb dojnic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A.e. Podpora opatření ke snížení tepelného stresu dojnic v letním obdob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ELMI DŮLEŽITÉ UPOZORNĚNÍ 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kud chcete žádat o některou z výše uvedených podpor, JE POTŘEBA PODAT PŘEDBĚŽNOU ŽÁDOST V TERMÍNU DO 29. 4. 2016 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adatelé o dotace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o 29. 4.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ávají předběžné žádosti na DT 19 a 20 na OPŽL SZIF (místně příslušné Oddělení příjmu žádostí a LPIS – kontakty jsou uvedeny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szif.cz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V obou případech má charakter oznámení záměru plnění podmínek dotace, který je nezbytný k plnění požadavků EU a je podmínkou pro možnost poskytnout následně podporu. Formulář ke stažení je ve zveřejněných Zásadách na výše uvedené webové adrese. V případě DT 20 bude omezující uvedení registračních čísel hospodářství, případně stájí pro budoucí nápočty zvířat dle ústřední evidence, na jejichž základě bude vypočítán nárok na dota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 průběhu měsíce dubna 2016</w:t>
      </w:r>
      <w:r>
        <w:rPr>
          <w:rFonts w:cs="Times New Roman" w:ascii="Times New Roman" w:hAnsi="Times New Roman"/>
          <w:sz w:val="24"/>
          <w:szCs w:val="24"/>
        </w:rPr>
        <w:t xml:space="preserve"> je možné již podávat žádosti o certifikaci na SVÚ Olomouc. Žádost je možné stáhnout na webových stránkách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uolomouc.cz/file.php?nid=8804&amp;oid=4908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nebo požádat o její písemné doručení poštou. Kontakty jsou uvedeny na stránká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uolomouc.cz/index.php?nid=8804&amp;lid=cs&amp;oid=48530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SVÚ Olomouc provád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suzování shody sledovaných parametrů s parametry požadovanými ve Věstníku </w:t>
      </w:r>
      <w:r>
        <w:rPr>
          <w:rFonts w:cs="Times New Roman" w:ascii="Times New Roman" w:hAnsi="Times New Roman"/>
          <w:sz w:val="24"/>
          <w:szCs w:val="24"/>
        </w:rPr>
        <w:t xml:space="preserve">Ministerstva zemědělství č.j.: 15786/2016-MZE-17210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agri.cz/public/web/mze/ministerstvo-zemedelstvi/legislativa/vestniky-mz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de jsou uvedeny parametry pro produk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1 (syrové kravské mléko v režimu jakosti Q CZ) a M2 (mlékárenský výrobek v režimu jakosti Q CZ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Příjem žádostí DT 19 a 20 bude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d 1. 10. do 31. 10.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OPŽL (místně příslušné Oddělení příjmu žádostí a LPIS SZIF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ádané období pro výplatu podpory 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31. 12.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ejbližším období se připravuje zveřejnění manuálu pro žadatele a seznam nejčastěji kladených dotazů ohledně výše uvedených dotačních titul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 PŘÍPADĚ, ŽE BUDETE POTŘEBOVAT COKOLIV K VÝŠE UVEDENÝM DOTAČNÍM TITULŮM VYSVĚTLIT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kontaktujte tyto pověřené osob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 19.A.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Ing. Zdeňka Veselá</w:t>
        <w:tab/>
        <w:tab/>
        <w:tab/>
        <w:t xml:space="preserve"> tel. 221 812 200    </w:t>
        <w:tab/>
        <w:tab/>
        <w:tab/>
        <w:t xml:space="preserve">mob. 777 472 334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nka.vesela@mze.cz</w:t>
        </w:r>
      </w:hyperlink>
      <w:r>
        <w:rPr>
          <w:rFonts w:cs="Times New Roman" w:ascii="Times New Roman" w:hAnsi="Times New Roman"/>
          <w:sz w:val="24"/>
          <w:szCs w:val="24"/>
        </w:rPr>
        <w:t>                       Odbor živočišných komod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 20.A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Ing. Jan Vodička                                 tel. 221 812 656     </w:t>
        <w:tab/>
        <w:tab/>
        <w:tab/>
        <w:t xml:space="preserve">mob.  777 472 33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.vodicka@mz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 Odbor živočišných komodi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92D050" w:val="clear"/>
        <w:spacing w:lineRule="auto" w:line="276"/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NZACE ZA SUCHO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V návaznosti na materiál „Zmírnění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škod způsobených suchem na zemědělských plodinách a lesních školkách v období květen až říjen 2015“ a </w:t>
      </w:r>
      <w:r>
        <w:rPr>
          <w:rFonts w:cs="Times New Roman" w:ascii="Times New Roman" w:hAnsi="Times New Roman"/>
          <w:sz w:val="24"/>
          <w:szCs w:val="24"/>
        </w:rPr>
        <w:t xml:space="preserve">vládou ČR schválený limit kompenzací škod způsobených such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 celkové výši 600 mil. Kč</w:t>
      </w:r>
      <w:r>
        <w:rPr>
          <w:rFonts w:cs="Times New Roman" w:ascii="Times New Roman" w:hAnsi="Times New Roman"/>
          <w:sz w:val="24"/>
          <w:szCs w:val="24"/>
        </w:rPr>
        <w:t xml:space="preserve"> Ministerstvo zemědělství schválilo „Zásady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terými se stanovují podmínky pro poskytování dotací na zmírnění škod způsobených suchem na zemědělských plodinách a ve školkách v období květen až říjen 2015“ (dále jen Zásady“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těchto Zásad je stanoven ucelený systém pravidel pro poskytování podpor k částečnému zmírnění ztrát těch pěstitelů, kterým se v důsledku sucha v roce 2015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la produkce plodin (vyjádřená v Kč) o více než 30 % v porovnání s průměrem posledních tří let (nebo tříletého průměru založeného na období předcházejících pěti let, přičemž nejvyšší a nejnižší hodnota roční produkce se z výpočtu vyloučí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 na odškodnění budou mít pěstitelé brambor, cukrové řepy, chmele, ovoce, zeleniny, školkařských výpěstků ovocných, okrasných a lesních školek, kukuřice a trvalých travních porostů (TTP) ve vazbě na chov hospodářských zvířat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dotaci bude možné podat na příslušné pracoviště Státního zemědělského intervenčního fondu (dále jen „SZIF“)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v období od 13. 6. 2016 do 28. 6. 2016.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ady se vydávají v elektronické formě a jsou  zveřejněny na webových stránkách Ministerstva zemědělství a SZIF – viz následující odkazy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gri.cz/public/web/mze/dotace/narodni-dotace/zasady-zemedelstvi-potravinarstvi/zasady-pro-rok-2016/zakladni-informace/zasady-kterymi-se-stanovuji-podminky-pro-1.html</w:t>
        </w:r>
      </w:hyperlink>
    </w:p>
    <w:p>
      <w:pPr>
        <w:pStyle w:val="Normal"/>
        <w:spacing w:lineRule="auto" w:line="276"/>
        <w:rPr>
          <w:rStyle w:val="InternetLink"/>
        </w:rPr>
      </w:pPr>
      <w:hyperlink r:id="rId10">
        <w:r>
          <w:rPr/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www.szif.cz/cs/rizika</w:t>
        </w:r>
      </w:hyperlink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file/451881/Zpresneni_Zasad__DP_19.___DP_20.___verze_tisk__23._3._2016.doc" TargetMode="External"/><Relationship Id="rId3" Type="http://schemas.openxmlformats.org/officeDocument/2006/relationships/hyperlink" Target="https://www.szif.cz/" TargetMode="External"/><Relationship Id="rId4" Type="http://schemas.openxmlformats.org/officeDocument/2006/relationships/hyperlink" Target="http://www.svuolomouc.cz/file.php?nid=8804&amp;oid=4908110" TargetMode="External"/><Relationship Id="rId5" Type="http://schemas.openxmlformats.org/officeDocument/2006/relationships/hyperlink" Target="http://www.svuolomouc.cz/index.php?nid=8804&amp;lid=cs&amp;oid=4853055" TargetMode="External"/><Relationship Id="rId6" Type="http://schemas.openxmlformats.org/officeDocument/2006/relationships/hyperlink" Target="http://eagri.cz/public/web/mze/ministerstvo-zemedelstvi/legislativa/vestniky-mze/" TargetMode="External"/><Relationship Id="rId7" Type="http://schemas.openxmlformats.org/officeDocument/2006/relationships/hyperlink" Target="mailto:Zdenka.Vesela@mze.cz" TargetMode="External"/><Relationship Id="rId8" Type="http://schemas.openxmlformats.org/officeDocument/2006/relationships/hyperlink" Target="mailto:Jan.Vodicka@mze.cz" TargetMode="External"/><Relationship Id="rId9" Type="http://schemas.openxmlformats.org/officeDocument/2006/relationships/hyperlink" Target="http://eagri.cz/public/web/mze/dotace/narodni-dotace/zasady-zemedelstvi-potravinarstvi/zasady-pro-rok-2016/zakladni-informace/zasady-kterymi-se-stanovuji-podminky-pro-1.html" TargetMode="External"/><Relationship Id="rId10" Type="http://schemas.openxmlformats.org/officeDocument/2006/relationships/hyperlink" Target="http://eagri.cz/public/web/mze/dotace/narodni-dotace/zasady-zemedelstvi-potravinarstvi/zasady-pro-rok-2016/zakladni-informace/zasady-kterymi-se-stanovuji-podminky-pro-1.html" TargetMode="External"/><Relationship Id="rId11" Type="http://schemas.openxmlformats.org/officeDocument/2006/relationships/hyperlink" Target="https://www.szif.cz/cs/rizik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3:00Z</dcterms:created>
  <dc:creator>Prečanová Simona</dc:creator>
  <dc:description/>
  <cp:keywords/>
  <dc:language>en-US</dc:language>
  <cp:lastModifiedBy>Edita</cp:lastModifiedBy>
  <cp:lastPrinted>2016-04-27T08:48:00Z</cp:lastPrinted>
  <dcterms:modified xsi:type="dcterms:W3CDTF">2017-03-23T13:13:00Z</dcterms:modified>
  <cp:revision>2</cp:revision>
  <dc:subject/>
  <dc:title/>
</cp:coreProperties>
</file>