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KTUALITY - PROGRAMY Z PGRLF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isterstvo zemědělství prostřednictvím Podpůrného garančního rolnického a lesnického fondu, a.s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. zahájilo dne 4. dubna 20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říjem žádostí o poskytnutí podpory v rámci těchto nových programů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Investiční úvěr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)  </w:t>
        <w:tab/>
        <w:t>Provozní úvěr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čerpat investiční nebo provozní úvěr od PGRLF získávají podnikatelé, kteří se zabývají zemědělskou prvovýrobou, zpracováním zemědělských produktů, lesním hospodářstvím a zpracováním dřeva. Ministerstvo zemědělství hodlá úvěry povzbudit zvláště oblast tuzemské živočišné výroby a také například pěstování ovoce, zeleniny, brambor či chmele. Cílem je změnit dosavadní trend, kdy se do Česka dováží stále více potravin ze zahraničí. Poskytnutý úvěr nemá sloužit k nákupu nemovitého majet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loze Vám zasíláme přehled podpor PGRLF, včetně různých praktických příkladů využití těchto podp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92D050" w:val="clear"/>
        <w:spacing w:lineRule="auto" w:line="2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nvestiční úvěr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řízení investičního majetku, který souvisí se zemědělskou prvovýrob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esmí být použit na nákup nemovitého majet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íjemci podpo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nikatel (zemědělská prvovýroba, zpracování zemědělských produktů, lesní hospodářství nebo zpracování dřev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nikatel nebo obec (vlastník, nájemce (pachtýř) nebo vypůjčitel lesa nebo obec zabývající se činnostmi souvisejícími se zpracováním dře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věr ve výši od 100 tis. Kč do 10 mil. Kč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žnost odkladu první splátky jistiny až o 1 ro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ožnost    „odpuštění“    (tedy jednorázové  snížení  jistiny -  částky   úvěru)  až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15 000 EUR  (cca 405 000 Kč z tohoto úvěru, a to prostřednictvím podpory de minimis (vysvětleno níž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úvěru na investice nepřesáhne 15 let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shd w:fill="92D050" w:val="clear"/>
        </w:rPr>
        <w:t>Provozní úvě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ozní financování příjemce podpory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podpor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 (zemědělská prvovýroba, zpracování zemědělských produktů, lesní hospodářství nebo zpracování dřeva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nikatel nebo obec (vlastník, nájemce (pachtýř) nebo vypůjčitel nebo obec zabývající se činnostmi souvisejícími se zpracováním dřeva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věr ve výši od 100 tis. Kč do 2 mil. Kč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žnost odkladu první splátky jistiny až o 6 měsíců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ožnost  „odpuštění“   (tedy jednorázovému snížení jistiny - částky  úvěru)  až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15 000 EUR  (cca 405 000 Kč z tohoto úvěru, a to prostřednictvím podpory de minimis (vysvětleno níže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úvěru na provozní financování nepřesáhne 2 rok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D050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PORA DE MINIM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emědělské prvovýrobce platí, že celková výše podpory v režimu de minimis  poskytnutá jednomu podniku nesmí za libovolná tři po sobě jdoucí jednoletá období překročit ekvivalent 15 000 EU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ou de minimis v rámci programu Investiční a Provozní úvěry rozumíme finanční prostředky určené </w:t>
      </w:r>
      <w:r>
        <w:rPr>
          <w:rFonts w:cs="Times New Roman" w:ascii="Times New Roman" w:hAnsi="Times New Roman"/>
          <w:sz w:val="24"/>
          <w:szCs w:val="24"/>
          <w:u w:val="single"/>
        </w:rPr>
        <w:t>k jednorázovému snížení jistiny úvěru k okamžiku jeho poskytnut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evidenci podpor de minimis slouží Centrální registr podpor malého rozsahu (Registr de minimis)  Kromě samotného zadávání informací o podporách a jejich příjemcích umožňuje také </w:t>
      </w:r>
      <w:r>
        <w:rPr>
          <w:rFonts w:cs="Times New Roman" w:ascii="Times New Roman" w:hAnsi="Times New Roman"/>
          <w:sz w:val="24"/>
          <w:szCs w:val="24"/>
          <w:u w:val="single"/>
        </w:rPr>
        <w:t>ověřovat výši poskytnuté finanční částky za rozhodné období</w:t>
      </w:r>
      <w:r>
        <w:rPr>
          <w:rFonts w:cs="Times New Roman" w:ascii="Times New Roman" w:hAnsi="Times New Roman"/>
          <w:sz w:val="24"/>
          <w:szCs w:val="24"/>
        </w:rPr>
        <w:t xml:space="preserve"> konkrétnímu sub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Registru de minimis pro ověření přidělených podpor de minimis (přístup pro příjemce) naleznete včetně podrobností z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gri.cz/public/web/mze/dotace/verejna-podpora-a-de-minimis/registr-de-minimi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lší programy pro poskytování podpor, které jsou v gesci PGRLF, a.s.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eměděl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poskytována podpora ve formě subvence úroků z investičních úvěrů poskytnutých komerčními subjekty, a to zejména na nákup techniky do zemědělské prvovýroby, na výstavbu, pořízení nebo vylepšení nemovitého majetku v zemědělských závodech a na nákup plemenných zvířat za účelem zlepšení genetické hodnoty stáda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ora nákupu techniky pro hospodaření v lesích</w:t>
      </w:r>
      <w:r>
        <w:rPr>
          <w:rFonts w:cs="Times New Roman" w:ascii="Times New Roman" w:hAnsi="Times New Roman"/>
          <w:sz w:val="24"/>
          <w:szCs w:val="24"/>
        </w:rPr>
        <w:t xml:space="preserve"> je poskytována podpora ve formě subvence úroků z investičních úvěrů poskytnutých komerčními subjekty, a to na nákup techniky vymezené v pravidlech pro poskytování podpor jako jsou např. speciální lesnické traktory, přívěsy s hydraulickou rukou k vyvážení dřevní hmoty; lanovky a lanové systémy; navijáky pro soustřeďování dříví, rýhovací zalesňovací stroje zařízení na údržbu lesních cest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ora nákupu techniky a technologií pro dřevozpracující provozovny</w:t>
      </w:r>
      <w:r>
        <w:rPr>
          <w:rFonts w:cs="Times New Roman" w:ascii="Times New Roman" w:hAnsi="Times New Roman"/>
          <w:sz w:val="24"/>
          <w:szCs w:val="24"/>
        </w:rPr>
        <w:t xml:space="preserve"> je určena pro poskytování podpory formou subvence úroků z investičních úvěrů poskytnutých komerčními subjekty na nákup techniky a technologií v případě vybavení pilnic, paření a impregnování masivního dřeva, sušení řeziva, výroby dýh, překližek a vrstveného dřeva, výroby palivového dřeva a zpracování zbytkové dřevní biomasy (pelety, lisované brikety)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ora školkařských provozoven na pozemcích určených k plnění funkce l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poskytována ve formě subvence úroků z investičních úvěrů poskytnutých komerčními subjekty na nákup techniky a technologií uvedených v pravidlech pro poskytování podpor. Konkrétně jde například o stroje na přípravu půdy a péči o půdu ve školkách (včetně traktorů), stroje a zařízení pro školkařskou výrobu prostokořenného a krytokořenného sadebního materiálu, závlahové systémy a dočasná úložiště vyzvednutého sadebního materiálu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Podnikatelům, kteří se zabývají zpracováním zemědělských produktů a dosahují požadované hranice příjmů ze zpracování zemědělské produkce, je určen progr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racovate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dpora není omezena jen na malé nebo střední podniky, ale podpora může být poskytnuta i podnikům, které jsou řazeny do kategorie velkých podniků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ora nákupu půdy</w:t>
      </w:r>
      <w:r>
        <w:rPr>
          <w:rFonts w:cs="Times New Roman" w:ascii="Times New Roman" w:hAnsi="Times New Roman"/>
          <w:sz w:val="24"/>
          <w:szCs w:val="24"/>
        </w:rPr>
        <w:t xml:space="preserve"> jsou poskytovány podpory formou subvence úroků z investičních úvěrů poskytnutých komerčními subjekty na nákup zemědělské půdy, která není ve vlastnictví státu. Příjemcem podpory je zemědělský prvovýrobce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ční podpora pojištění hospodářských zvířat a plodin</w:t>
      </w:r>
      <w:r>
        <w:rPr>
          <w:rFonts w:cs="Times New Roman" w:ascii="Times New Roman" w:hAnsi="Times New Roman"/>
          <w:sz w:val="24"/>
          <w:szCs w:val="24"/>
        </w:rPr>
        <w:t xml:space="preserve"> je určen zemědělským podnikatelům, kteří sjednali pojištění plodin na ztráty způsobené přírodními pohromami či nepříznivými klimatickými jevy či škůdci a/nebo pojištění hospodářských zvířat na ztráty způsobené chorobami zvířat, přírodními pohromami či nepříznivými klimatickými jevy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ční podpora pojištění produkce školek s produkcí sadebního materiálu lesních dřevin</w:t>
      </w:r>
      <w:r>
        <w:rPr>
          <w:rFonts w:cs="Times New Roman" w:ascii="Times New Roman" w:hAnsi="Times New Roman"/>
          <w:sz w:val="24"/>
          <w:szCs w:val="24"/>
        </w:rPr>
        <w:t xml:space="preserve"> jsou poskytované podpory určeny zemědělským podnikatelům, kteří sjednali smluvní pojištění sadebního materiálu lesních dřevin pěstovaného ve školkách s produkcí sadebního materiálu lesních dřevin na ztráty způsobené riziky uvedenými v pravidlech programu (vichřice, požár, krupobití, atd.)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Progr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ční podpora pojištění lesních porostů</w:t>
      </w:r>
      <w:r>
        <w:rPr>
          <w:rFonts w:cs="Times New Roman" w:ascii="Times New Roman" w:hAnsi="Times New Roman"/>
          <w:sz w:val="24"/>
          <w:szCs w:val="24"/>
        </w:rPr>
        <w:t xml:space="preserve"> je určen podnikatelům, kteří jsou vlastníky (nájemci, pachtýři, vypůjčiteli) lesa nebo obcím (dobrovolné svazky obcí, příspěvkové organizace obcí či právnické osoby založené obcí), které sjednaly pojištění lesních porostů zejména proti požárům a/nebo dalším abiotickým činitelům.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věry na nákup půdy</w:t>
      </w:r>
      <w:r>
        <w:rPr>
          <w:rFonts w:cs="Times New Roman" w:ascii="Times New Roman" w:hAnsi="Times New Roman"/>
          <w:sz w:val="24"/>
          <w:szCs w:val="24"/>
        </w:rPr>
        <w:t xml:space="preserve"> jsou poskytovány úročené úvěry přímo PGRLF, a to na nákup zemědělské půdy, která není majetkem České republik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ora nákupu půdy – snížení jistiny úvěru</w:t>
      </w:r>
      <w:r>
        <w:rPr>
          <w:rFonts w:cs="Times New Roman" w:ascii="Times New Roman" w:hAnsi="Times New Roman"/>
          <w:sz w:val="24"/>
          <w:szCs w:val="24"/>
        </w:rPr>
        <w:t xml:space="preserve"> je určena na podporu nákupu nestátní zemědělské půdy, v rámci kterého je poskytována podpora ve formě finančních prostředků určených ke snížení jistiny úvěrů poskytnutých komerčními subjekty na nákup zemědělské půd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 xml:space="preserve">Příjemcem podpory v rámci progr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iální zemědělství</w:t>
      </w:r>
      <w:r>
        <w:rPr>
          <w:rFonts w:cs="Times New Roman" w:ascii="Times New Roman" w:hAnsi="Times New Roman"/>
          <w:sz w:val="24"/>
          <w:szCs w:val="24"/>
        </w:rPr>
        <w:t xml:space="preserve"> je zemědělský prvovýrobce, který umožní znevýhodněným osobám spolupodílet se na běžných (nebo zvlášť vyčleněných) činnostech farmy, má uzavřené pracovní smlouvy s uvedenými osobami a uzavřenou smlouvu s registrovaným poskytovatelem sociálních služeb či sám je registrovaným poskytovatelem sociálních služeb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 xml:space="preserve">V rámci programu podpor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jištění úvěrů</w:t>
      </w:r>
      <w:r>
        <w:rPr>
          <w:rFonts w:cs="Times New Roman" w:ascii="Times New Roman" w:hAnsi="Times New Roman"/>
          <w:sz w:val="24"/>
          <w:szCs w:val="24"/>
        </w:rPr>
        <w:t xml:space="preserve"> PGRLF ručí za investiční úvěry poskytnuté komerčními bankami na pořízení investičního majetku v závodech, které provozují zemědělskou prvovýrobu či se zabývají zpracováním zemědělských produktů nebo působí v odvětví lesního hospodářství či zpracování dřev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echny mnou výše zmíněné informace, včetně detailů a kompletních pravidel budou zveřejněny na webových stránkách Ministerstva zemědělství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agri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na stránkách Státního zemědělského informačního fond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if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a stránkách Podpůrného garančního rolnického a lesnického fondu, a.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grlf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V případě Vašich dotazů Vám budou připraveni pomoci pracovníci regionálních poboček SZIF, jejichž seznam včetně kontaktů najdete na výše uvedených webových stránkách. Pokud budete mít jakýkoliv problém, neváhejte se i na mě kdykoliv obrát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verejna-podpora-a-de-minimis/registr-de-minimis/" TargetMode="External"/><Relationship Id="rId3" Type="http://schemas.openxmlformats.org/officeDocument/2006/relationships/hyperlink" Target="http://mandrillapp.com/track/click/30297007/www.eagri.cz?p=eyJzIjoiTWFDVDYxR1dzcVBxcDFHdGVxVTBfSHIyRWFvIiwidiI6MSwicCI6IntcInVcIjozMDI5NzAwNyxcInZcIjoxLFwidXJsXCI6XCJodHRwOlxcXC9cXFwvd3d3LmVhZ3JpLmN6XCIsXCJpZFwiOlwiM2JkZTVhYjYzZWUxNDA3Y2EyOGRkNWQ0MDY0MzAxZGRcIixcInVybF9pZHNcIjpbXCJhMjc5MTA3N2EzNzVlYTM4ZTY1YjI2M2JkYTA0N2U0MDQ5MGE1ODU3XCJdfSJ9" TargetMode="External"/><Relationship Id="rId4" Type="http://schemas.openxmlformats.org/officeDocument/2006/relationships/hyperlink" Target="http://mandrillapp.com/track/click/30297007/www.szif.cz?p=eyJzIjoiLWxIT0d5MC05R1R3NW9tcHZ4SHBCd1RtVm5jIiwidiI6MSwicCI6IntcInVcIjozMDI5NzAwNyxcInZcIjoxLFwidXJsXCI6XCJodHRwOlxcXC9cXFwvd3d3LnN6aWYuY3pcIixcImlkXCI6XCIzYmRlNWFiNjNlZTE0MDdjYTI4ZGQ1ZDQwNjQzMDFkZFwiLFwidXJsX2lkc1wiOltcImNiNjJlNGEzNTk2YTU1MGM0MTFhMGQyODVlOGI1NjNkNjYxZWM0YjlcIl19In0" TargetMode="External"/><Relationship Id="rId5" Type="http://schemas.openxmlformats.org/officeDocument/2006/relationships/hyperlink" Target="http://mandrillapp.com/track/click/30297007/www.pgrlf.cz?p=eyJzIjoiUXhrMk16Z0VyMTNPNTJ6dDdNUUQ3aWtSbkpRIiwidiI6MSwicCI6IntcInVcIjozMDI5NzAwNyxcInZcIjoxLFwidXJsXCI6XCJodHRwOlxcXC9cXFwvd3d3LnBncmxmLmN6XCIsXCJpZFwiOlwiM2JkZTVhYjYzZWUxNDA3Y2EyOGRkNWQ0MDY0MzAxZGRcIixcInVybF9pZHNcIjpbXCJkYjU2ZmY1Yzc0MWJhMmQ3MTBiN2NlYjYxZjU3Njc4NjgxOTk1Yjk4XCJdfSJ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Uzel Petr</dc:creator>
  <dc:description/>
  <cp:keywords/>
  <dc:language>en-US</dc:language>
  <cp:lastModifiedBy>Edita</cp:lastModifiedBy>
  <cp:lastPrinted>2016-04-27T08:55:00Z</cp:lastPrinted>
  <dcterms:modified xsi:type="dcterms:W3CDTF">2017-03-23T13:10:00Z</dcterms:modified>
  <cp:revision>2</cp:revision>
  <dc:subject/>
  <dc:title/>
</cp:coreProperties>
</file>